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2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Q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ith which country do we associate pizza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the raising agent in a cheese soufflé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name of the Danes, Norwegians and Swedes wh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aided Europe from the 8th to the 11th centuries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Four Quartets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Waste Lan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year did J. Sainsbury open the first self-service stor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Britain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Who wrote the poem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Rime of the Ancient Mariner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Kubla Kha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do the initials KFC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was the first Director-General of the BB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name of the RAF jet aircraft aerobatics display team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In which year wa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Lady Chatterley’s Lover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sh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philosophy was founded by L. Ron Hubbar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Oliver Hardy’s catchphra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‘Gazza’ is the nickname for wh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computer language, what is ‘spam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country is called Bligh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Italy. 2. Eggs. 3. Vikings. 4. T. S. Eliot. 5. 1950. 6. Samuel Taylor Coleridg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Kentucky Fried Chicken. 8. John Reith, 1st Baron. 9. The Red Arrows. 10. 1960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Scientology. 12. ‘Here’s another fine mess you’ve gotten me into’. 13. Pau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ascoigne. 14. Unwanted e-mail messages. 15. Engla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0:00Z</dcterms:modified>
  <cp:revision>2</cp:revision>
  <dc:subject/>
  <dc:title> </dc:title>
</cp:coreProperties>
</file>